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3 / 2015</w:t>
      </w:r>
      <w:r>
        <w:rPr>
          <w:rFonts w:cs="Arial" w:ascii="Arial" w:hAnsi="Arial"/>
        </w:rPr>
        <w:t xml:space="preserve">            </w:t>
        <w:tab/>
      </w:r>
      <w:r>
        <w:rPr>
          <w:rFonts w:cs="Arial" w:ascii="Arial" w:hAnsi="Arial"/>
          <w:b/>
          <w:u w:val="single"/>
        </w:rPr>
        <w:t>Date of Order: 20 / 08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ANBAXY LABORATORIES LIMITED,</w:t>
      </w:r>
    </w:p>
    <w:p>
      <w:pPr>
        <w:pStyle w:val="Normal"/>
        <w:ind w:left="-374" w:firstLine="1814"/>
        <w:jc w:val="both"/>
        <w:rPr>
          <w:rFonts w:ascii="Arial" w:hAnsi="Arial" w:cs="Arial"/>
        </w:rPr>
      </w:pPr>
      <w:r>
        <w:rPr>
          <w:rFonts w:cs="Arial" w:ascii="Arial" w:hAnsi="Arial"/>
        </w:rPr>
        <w:t>Now M/S SUN PHARMACEUTICAL INDUSTRIES LIMITED,</w:t>
      </w:r>
    </w:p>
    <w:p>
      <w:pPr>
        <w:pStyle w:val="Normal"/>
        <w:ind w:left="-374" w:firstLine="1814"/>
        <w:jc w:val="both"/>
        <w:rPr>
          <w:rFonts w:ascii="Arial" w:hAnsi="Arial" w:cs="Arial"/>
        </w:rPr>
      </w:pPr>
      <w:r>
        <w:rPr>
          <w:rFonts w:cs="Arial" w:ascii="Arial" w:hAnsi="Arial"/>
        </w:rPr>
        <w:t xml:space="preserve">A-41, INDUSTRIAL AREA, PHASE-VIII, </w:t>
      </w:r>
    </w:p>
    <w:p>
      <w:pPr>
        <w:pStyle w:val="Normal"/>
        <w:ind w:left="-374" w:firstLine="1814"/>
        <w:jc w:val="both"/>
        <w:rPr/>
      </w:pPr>
      <w:r>
        <w:rPr>
          <w:rFonts w:cs="Arial" w:ascii="Arial" w:hAnsi="Arial"/>
        </w:rPr>
        <w:t>S.A.S NAGAR (MOHALI)              . ………………..PETITIONER</w:t>
      </w:r>
    </w:p>
    <w:p>
      <w:pPr>
        <w:pStyle w:val="Normal"/>
        <w:ind w:left="-374" w:firstLine="1814"/>
        <w:jc w:val="both"/>
        <w:rPr>
          <w:rFonts w:ascii="Arial" w:hAnsi="Arial" w:cs="Arial"/>
        </w:rPr>
      </w:pPr>
      <w:r>
        <w:rPr>
          <w:rFonts w:cs="Arial" w:ascii="Arial" w:hAnsi="Arial"/>
        </w:rPr>
        <w:t>PIN-160 071.</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 xml:space="preserve">Account No. LS- Z-33-MP-01-00110.  </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Narinder Ahuja, Senior Manager-Liaison</w:t>
      </w:r>
    </w:p>
    <w:p>
      <w:pPr>
        <w:pStyle w:val="Normal"/>
        <w:ind w:left="1440" w:hanging="0"/>
        <w:jc w:val="both"/>
        <w:rPr/>
      </w:pPr>
      <w:r>
        <w:rPr>
          <w:rFonts w:cs="Arial" w:ascii="Arial" w:hAnsi="Arial"/>
          <w:sz w:val="22"/>
          <w:szCs w:val="22"/>
        </w:rPr>
        <w:t>Sh. Manoj Gupta, Manager-Special AP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 S. Sandhu,</w:t>
      </w:r>
    </w:p>
    <w:p>
      <w:pPr>
        <w:pStyle w:val="Normal"/>
        <w:ind w:left="1440" w:hanging="0"/>
        <w:jc w:val="both"/>
        <w:rPr/>
      </w:pPr>
      <w:r>
        <w:rPr>
          <w:rFonts w:cs="Arial" w:ascii="Arial" w:hAnsi="Arial"/>
          <w:sz w:val="22"/>
          <w:szCs w:val="22"/>
        </w:rPr>
        <w:t>Sr. Executive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SAS Nagar,</w:t>
      </w:r>
    </w:p>
    <w:p>
      <w:pPr>
        <w:pStyle w:val="Normal"/>
        <w:ind w:left="1440" w:hanging="0"/>
        <w:jc w:val="both"/>
        <w:rPr>
          <w:rFonts w:ascii="Arial" w:hAnsi="Arial" w:cs="Arial"/>
          <w:sz w:val="22"/>
          <w:szCs w:val="22"/>
        </w:rPr>
      </w:pPr>
      <w:r>
        <w:rPr>
          <w:rFonts w:cs="Arial" w:ascii="Arial" w:hAnsi="Arial"/>
          <w:sz w:val="22"/>
          <w:szCs w:val="22"/>
        </w:rPr>
        <w:t>MOHALI.</w:t>
      </w:r>
    </w:p>
    <w:p>
      <w:pPr>
        <w:pStyle w:val="Normal"/>
        <w:ind w:left="1440" w:hanging="0"/>
        <w:jc w:val="both"/>
        <w:rPr>
          <w:rFonts w:ascii="Arial" w:hAnsi="Arial" w:cs="Arial"/>
          <w:sz w:val="22"/>
          <w:szCs w:val="22"/>
        </w:rPr>
      </w:pPr>
      <w:r>
        <w:rPr>
          <w:rFonts w:cs="Arial" w:ascii="Arial" w:hAnsi="Arial"/>
          <w:sz w:val="22"/>
          <w:szCs w:val="22"/>
        </w:rPr>
        <w:t>Sh. Mandeep Singh,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3 / 2015 dated 23.06.2015 was filed against the order dated 07.11.2014 of the Grievances Redressal Forum (Forum) in case No.CG-71 of 2013   deciding that the refund of Rs. 62, 09,289/- already allowed to the petitioner is in order.  The claims of forest department and land compensation (if any) be decided within three months and excess / shortfall of payment be released / recovered to / from the petitioner.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9 / 08 / 2015</w:t>
      </w:r>
    </w:p>
    <w:p>
      <w:pPr>
        <w:pStyle w:val="Normal"/>
        <w:spacing w:lineRule="auto" w:line="480"/>
        <w:ind w:left="1440" w:hanging="0"/>
        <w:jc w:val="both"/>
        <w:rPr>
          <w:rFonts w:ascii="Arial" w:hAnsi="Arial" w:cs="Arial"/>
        </w:rPr>
      </w:pPr>
      <w:r>
        <w:rPr>
          <w:rFonts w:cs="Arial" w:ascii="Arial" w:hAnsi="Arial"/>
        </w:rPr>
        <w:t>3.</w:t>
        <w:tab/>
        <w:tab/>
        <w:t>Sh.  Narinder Ahuja, Senior Manager and Sh. Manoj Gupta Manager-Special authorised representatives attended the court proceedings on behalf of the petitioner. Er. G. S. Sandhu, Sr. Executive Engineer, / Operation Division (Special) PSPCL, SAS Nagar, Mohali alongwith Sh. Mandeep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 Sh.  Narinder Ahuja, Senior Manager, on behalf of the petitioner stated that the petitioner M/S Sun Pharmaceutical Industries Limited is a registered company under the Companies Act, 1956 having its Registered Office at Vadodra, (Gujrat).  As per orders of Hon’ble High Court of Punjab &amp; Haryana at  Chandigarh  in Company Petition No. 165 of 2014  connected with Company Petition No. 132 of 2014, amalgamation of M/S Ranbaxy Laboratories Limited  in M/S Sun Pharmaceutical Industries Limited have been allowed., interalia with all assets (moveable &amp; immoveable), buildings, plants, products, manpower, product permissions, licenses, Liabilities, Receivables and all other proprietary rights and benefits vested in Ranbaxy or may accrue in future, more-fully elucidated in the approved scheme of arrangements. </w:t>
      </w:r>
    </w:p>
    <w:p>
      <w:pPr>
        <w:pStyle w:val="Normal"/>
        <w:spacing w:lineRule="auto" w:line="480"/>
        <w:ind w:left="1440" w:hanging="0"/>
        <w:jc w:val="both"/>
        <w:rPr/>
      </w:pPr>
      <w:r>
        <w:rPr>
          <w:rFonts w:cs="Arial" w:ascii="Arial" w:hAnsi="Arial"/>
        </w:rPr>
        <w:tab/>
        <w:tab/>
        <w:t xml:space="preserve">He further submitted that Erstwhile Ranbaxy had two manufacturing plants at Plot No. A-8 and Plot No. A-11, Industrial Area Phase-3, Mohali.  These plants had two separate LS connections bearing Account No. Q-44 and Q-110.   In the year 2003, the erstwhile Punjab State Electricity Board, now Punjab State Power Corporation Limited (PSPCL) decided and enforced clubbing of these two separate independent connections i.e. Account Nos. Q-44 and Q-110 on 66 KV supply.  As per the procedure, the petitioner submitted revised Application &amp; Agreement (A&amp;A) Form and  PSPCL issued feasibility clearance vide  Memo No. 136 / C-77 / Indl / Mohali / Vol.II dated 14.01.2005 to give 66 KV supply by erecting overhead lines from 220 KV Substation, Mohali to their premises, which, vide letter No. 2238 / BLRC dated 09.01.2006, unilaterally changed to underground cable instead of overhead lines by the then PSEB and it was directed that the petitioner will have to bear the cost of underground cable.   Since so many other options were available,  the petitioner requested the then PSEB to reconsider  its decision because this proposal required huge investments, that too, when this clubbing was being forced on us and putting under ground cable was mere wastage of money.  The petitioner did not have any other option but to accept clubbing subject to agreed terms and conditions and accordingly applied for clubbing of both the connections.  On 15.09.2006, revised feasibility clearance was issued vide Memo No. 66390.  In this feasibility, the committee approved the proposal saying that the work has to be done in the possible manner means, wherever overhead lines are possible, put overhead lines and where cable is required lay cable.  </w:t>
      </w:r>
    </w:p>
    <w:p>
      <w:pPr>
        <w:pStyle w:val="Normal"/>
        <w:spacing w:lineRule="auto" w:line="480"/>
        <w:ind w:left="1440" w:firstLine="1440"/>
        <w:jc w:val="both"/>
        <w:rPr>
          <w:rFonts w:ascii="Arial" w:hAnsi="Arial" w:cs="Arial"/>
        </w:rPr>
      </w:pPr>
      <w:r>
        <w:rPr>
          <w:rFonts w:cs="Arial" w:ascii="Arial" w:hAnsi="Arial"/>
        </w:rPr>
        <w:t xml:space="preserve">According to this, a tentative estimate, costing Rs. 1,42,21,208/- was prepared by the then Xen TLSC Division, Mohali  and  raised demand vide letter No. 3605 / E-613 dated 25.07.2007.  The said amount was deposited by the petitioner on different dates, the last being on 01.08.2007.   After putting some towers, the then PSEB stopped work.   On enquiry, it was informed that underground cable is not possible because some sewerage lines and drains are passing through proposed route resulting construction of gantries required for underground cable was not possible.  The part of route / section proposed to be covered with the underground cables was covered with the overhead lines only by PSEB and gave 66 KV supply to us in April, 2010.   As confirmed vide letter No. 1168 / E-613 dated 10.06.2010, the Xen / TLSC Division Mohali prepared the actual cost sheet of Rs. 64,30,613/- for this work.  In this cost sheet, he kept provision for probable expenses (Compensation for Land Rs. 2,10,000/- and Forest Rs. 2,00,000/-) also, which he felt can occur in future.  The departmental charges were also levied on these amounts.  The Chief Engineer, TL PSTCL approved this cost sheet on 23.09.2010 for the revised amount of Rs. 64,74,566/-.  Since the respondents (now PSPCL) is supposed to charge the actual amount spent on construction of line, vide their letter dated 16.04.2010, the PSPCL authorities were requested to let them know the cost incurred on construction of lines and refund the extra amount charged.   The Addl. SE, PSTCL, Mohali vide letter dated 10.06.2010 confirmed that an estimate of Rs. 64,30,613/- have been sent to competent authority for approval and further action on refund matter shall be initiated after approval of the  estimate. </w:t>
      </w:r>
    </w:p>
    <w:p>
      <w:pPr>
        <w:pStyle w:val="Normal"/>
        <w:spacing w:lineRule="auto" w:line="480" w:before="240" w:after="0"/>
        <w:ind w:left="1440" w:hanging="0"/>
        <w:jc w:val="both"/>
        <w:rPr>
          <w:rFonts w:ascii="Arial" w:hAnsi="Arial" w:cs="Arial"/>
        </w:rPr>
      </w:pPr>
      <w:r>
        <w:rPr>
          <w:rFonts w:cs="Arial" w:ascii="Arial" w:hAnsi="Arial"/>
        </w:rPr>
        <w:tab/>
        <w:tab/>
        <w:t>He next submitted that the petitioner vide their letters dated 08.07.2010 and 15.11.2010, requested the respondents PSPCL for refund of the extra  amount of Rs. 77,90,595/- deposited by them for this work.  He further submitted that even the cost of already existing back up line should not have been charged as no additional cost was incurred by the then Board.  The petitioner has also been charged Rs. 20,65,184/- towards notional cost of back up line which was already paid by PTL.  He therefore, requested that proportionate cost of the back up line be charged to them and the additional amount be refunded alongwith interest as per Regulation 9.1.1 (i) (c) and 9.1.2 (i) c of Supply Code-2007.</w:t>
      </w:r>
    </w:p>
    <w:p>
      <w:pPr>
        <w:pStyle w:val="Normal"/>
        <w:spacing w:lineRule="auto" w:line="480"/>
        <w:ind w:left="1440" w:hanging="0"/>
        <w:jc w:val="both"/>
        <w:rPr>
          <w:rFonts w:ascii="Arial" w:hAnsi="Arial" w:cs="Arial"/>
        </w:rPr>
      </w:pPr>
      <w:r>
        <w:rPr>
          <w:rFonts w:cs="Arial" w:ascii="Arial" w:hAnsi="Arial"/>
        </w:rPr>
        <w:tab/>
        <w:tab/>
        <w:t>The case was represented before the Zonal Dispute Settlement Committee which decided the case on 06.12.2012 as under:-</w:t>
      </w:r>
    </w:p>
    <w:p>
      <w:pPr>
        <w:pStyle w:val="Normal"/>
        <w:spacing w:lineRule="auto" w:line="480"/>
        <w:ind w:left="2880" w:hanging="1440"/>
        <w:jc w:val="both"/>
        <w:rPr/>
      </w:pPr>
      <w:r>
        <w:rPr>
          <w:rFonts w:cs="Arial" w:ascii="Arial" w:hAnsi="Arial"/>
        </w:rPr>
        <w:tab/>
        <w:t>“The committee deliberated the case in detail and found that it is a simple case of refund of excess amount paid by the consumer on account of capital cost of works and notional cost as desired by the CE / Commercial while clearing feasibility.  The committee further decided that Dy. CE / DS Mohali should take up the matter with PSTCL concerned authorities and decide the actual amount of refund after obtaining notional cost plus actual expenses incurred by PSPCL / PSTCL as decided by the Chief Engineer / Commercial.  Also clearance from CE / Commercial is obtained regarding deviation in feasibility clearance.  In case, any refund becomes due, amount needs to be received from PSTCL before allowing any refund”.</w:t>
      </w:r>
    </w:p>
    <w:p>
      <w:pPr>
        <w:pStyle w:val="Normal"/>
        <w:spacing w:lineRule="auto" w:line="480"/>
        <w:ind w:left="1440" w:firstLine="1440"/>
        <w:jc w:val="both"/>
        <w:rPr>
          <w:rFonts w:ascii="Arial" w:hAnsi="Arial" w:cs="Arial"/>
        </w:rPr>
      </w:pPr>
      <w:r>
        <w:rPr>
          <w:rFonts w:cs="Arial" w:ascii="Arial" w:hAnsi="Arial"/>
        </w:rPr>
        <w:t xml:space="preserve">An appeal was filed before the Forum on  the grounds that the committee has allowed charging of notional cost of the line from 220 KV Mohali Substation to TL-7, the tapping point, as per the feasibility clearance issued by the office of Chief Engineer / Commercial.  The charging of notional cost is in violation to the various regulations / policies of the Board and the Indian Electricity Act and accordingly, the feasibility clearance is also erroneous up to this extent.  Regulation 167.6.3 of Electricity Supply Regulations (ESR) provides where after clubbing of loads, the consumer is required to get supply at the next higher voltage, he should bear the expenditure.  Notional cost is not   expenditure.   Further as per clause 9.1.1. (i) ( c)  of the Supply Code,  the applicant seeking supply at voltage 33000 volts and above, will be liable to pay the expenditure incurred for providing the service line and proportionate cost of the back up line upto  the feeding substation. </w:t>
      </w:r>
    </w:p>
    <w:p>
      <w:pPr>
        <w:pStyle w:val="Normal"/>
        <w:spacing w:lineRule="auto" w:line="480"/>
        <w:ind w:left="1440" w:firstLine="1440"/>
        <w:jc w:val="both"/>
        <w:rPr>
          <w:rFonts w:ascii="Arial" w:hAnsi="Arial" w:cs="Arial"/>
        </w:rPr>
      </w:pPr>
      <w:r>
        <w:rPr>
          <w:rFonts w:cs="Arial" w:ascii="Arial" w:hAnsi="Arial"/>
        </w:rPr>
        <w:t xml:space="preserve">He further stated that section 46 of the Indian Electricity Act also describes that the reasonable incurred cost can be charged from the consumer.  Clause 15.1 (ii) of the ESIM also talks about recovery of the service connection charges, on the basis of actual expenditure only.   The committee had not fixed any timelines for the Dy. Chief Engineer / DS, Mohali to complete the refund process and has given unlimited time to organize refund.  The petitioner deposited the cost with the office of Asstt. Executive Engineer / Commercial, Punjab State Electricity Board, Mohali.  The PSEB was unbundled by Govt. of Punjab in two corporations namely, PSPCL and PSTCL vide its notification dated 16.04.2010, much after depositing the cost by the petitioner and rather completion of erection of supply line by Construction team of PSEB.  The petitioner was customer of PSEB only and now PSPCL.  Therefore, the condition of refunding the amount after its receipt from PSTCL is unjustified and will cause to delays.  </w:t>
      </w:r>
    </w:p>
    <w:p>
      <w:pPr>
        <w:pStyle w:val="Normal"/>
        <w:spacing w:lineRule="auto" w:line="480"/>
        <w:ind w:left="1440" w:hanging="0"/>
        <w:jc w:val="both"/>
        <w:rPr>
          <w:rFonts w:ascii="Arial" w:hAnsi="Arial" w:cs="Arial"/>
        </w:rPr>
      </w:pPr>
      <w:r>
        <w:rPr>
          <w:rFonts w:cs="Arial" w:ascii="Arial" w:hAnsi="Arial"/>
        </w:rPr>
        <w:tab/>
        <w:tab/>
        <w:t>He next submitted that the feasibility clearance dated 15.09.2006 runs as;-</w:t>
      </w:r>
    </w:p>
    <w:p>
      <w:pPr>
        <w:pStyle w:val="Normal"/>
        <w:spacing w:lineRule="auto" w:line="480"/>
        <w:ind w:left="2880" w:hanging="1440"/>
        <w:jc w:val="both"/>
        <w:rPr/>
      </w:pPr>
      <w:r>
        <w:rPr>
          <w:rFonts w:cs="Arial" w:ascii="Arial" w:hAnsi="Arial"/>
        </w:rPr>
        <w:tab/>
        <w:t>“The committee after deliberations decided to allow the release of this clubbed connection from tower No. 8 of the 66 KV PTL line and then by erecting overhead line wherever possible and where it is not possible, the underground cable…”</w:t>
      </w:r>
    </w:p>
    <w:p>
      <w:pPr>
        <w:pStyle w:val="Normal"/>
        <w:spacing w:lineRule="auto" w:line="48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hus, it is evident from the above para of feasibility clearance that the committee has given clearance for erection of overhead line at all possible places and the cable was to laid where overhead line was not possible, means authorized the execution team to complete the job in possible manner, which was completed by erection of total over head line, in such a situation, there is no deviation in feasibility clearance.  Hence, taking deviation approval is not required; this is wastage of time of all offices concerned and ultimately leading to delay in refund process.  As mentioned in the impugned order, the Dy. CE / TLSC vide its letter dated 31.08.2012 has already confirmed to the committee that an estimate No. TLW – 40 / Deposit / 2010 - 2011 for Rs. 64,47,566/- has been approved for Rs. 65,27,119/-, then where is the requirement of re-deciding  the actual amount of refund.  This is again a futile exercise and will delay the refund process.  Further, this amount of Rs. 65,27,119/- includes the notional cost of the line as well, as per letter No. 1168 / E-613 dated  10.06.2010 of Addl. SE / TLSC, Mohali and estimate No. TLW-40 / Deposit / 2010 - 11 attached to the appeal.</w:t>
      </w:r>
    </w:p>
    <w:p>
      <w:pPr>
        <w:pStyle w:val="Normal"/>
        <w:spacing w:lineRule="auto" w:line="480"/>
        <w:ind w:left="1440" w:hanging="0"/>
        <w:jc w:val="both"/>
        <w:rPr>
          <w:rFonts w:ascii="Arial" w:hAnsi="Arial" w:cs="Arial"/>
        </w:rPr>
      </w:pPr>
      <w:r>
        <w:rPr>
          <w:rFonts w:cs="Arial" w:ascii="Arial" w:hAnsi="Arial"/>
        </w:rPr>
        <w:tab/>
        <w:tab/>
        <w:t>He stated that the erection of line took approximately 3 years, whereas per clause 19.3 (b) of the Supply Code, the connections are required  to be released within the fixed timelines (120 days in this case) and beyond that the Licensee will pay interest on Security (works) for the delayed period.   On receiving confirmation from PSPCL, that they have received the excess amount of Rs. 62,09,289/- from PSTCL, the Forum vide their  interim order dated 24.07.2014 directed the respondents PSPCL to refund this amount  and which was refunded to the petitioner in August, 2014.  The Forum finally decided the matter on 07.11.2014 as under:-</w:t>
      </w:r>
    </w:p>
    <w:p>
      <w:pPr>
        <w:pStyle w:val="Normal"/>
        <w:spacing w:lineRule="auto" w:line="480"/>
        <w:ind w:left="2880" w:hanging="1440"/>
        <w:jc w:val="both"/>
        <w:rPr/>
      </w:pPr>
      <w:r>
        <w:rPr>
          <w:rFonts w:cs="Arial" w:ascii="Arial" w:hAnsi="Arial"/>
        </w:rPr>
        <w:tab/>
        <w:t>“The claims of Forest Department and land compensation be decided within three months and excess / shortfall of payment be released to the petitioner accordingly.  SE / Operation, Mohali shall take up the matter with concerned office of PSTCL in this regard.  Forum further decides that the balance amount refundable, if any, be refunded to the consumer alongwith interest as per instructions of PSPCL”.</w:t>
      </w:r>
    </w:p>
    <w:p>
      <w:pPr>
        <w:pStyle w:val="Normal"/>
        <w:spacing w:lineRule="auto" w:line="480"/>
        <w:ind w:left="2880" w:hanging="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As per their letters dated 05.12.2014 and 26.12.2014, the petitioner requested PSPCL  to refund / settle the actual Forest / Land Compensation and refund the excess amount charged in the cost sheet, with interest as per provisions made in clause 19.7 of Supply Code.   But the Addl. S.E. (Op.) Mohali vide its letter No. 8587/ CM-33 dated 09.12.2014 declined their claim for interest on the pretext that:-</w:t>
      </w:r>
    </w:p>
    <w:p>
      <w:pPr>
        <w:pStyle w:val="Normal"/>
        <w:spacing w:lineRule="auto" w:line="480"/>
        <w:ind w:left="2880" w:hanging="1440"/>
        <w:jc w:val="both"/>
        <w:rPr>
          <w:rFonts w:ascii="Arial" w:hAnsi="Arial" w:cs="Arial"/>
        </w:rPr>
      </w:pPr>
      <w:r>
        <w:rPr>
          <w:rFonts w:cs="Arial" w:ascii="Arial" w:hAnsi="Arial"/>
        </w:rPr>
        <w:tab/>
        <w:t xml:space="preserve">“Ex-post facto approval to the deviation in the feasibility clearance &amp; refund of Rs. 62,09,289/- was given in August, 2014, hence no interest is payable on this”. </w:t>
      </w:r>
    </w:p>
    <w:p>
      <w:pPr>
        <w:pStyle w:val="Normal"/>
        <w:spacing w:lineRule="auto" w:line="480"/>
        <w:ind w:left="1440" w:hanging="0"/>
        <w:jc w:val="both"/>
        <w:rPr>
          <w:rFonts w:ascii="Arial" w:hAnsi="Arial" w:cs="Arial"/>
        </w:rPr>
      </w:pPr>
      <w:r>
        <w:rPr>
          <w:rFonts w:cs="Arial" w:ascii="Arial" w:hAnsi="Arial"/>
        </w:rPr>
        <w:t xml:space="preserve">The petitioner re-iterated their claims for interest on 26.12.2014 in view of the Forum’s orders and provisions made in the Supply Code and also submitted the undertaking and details of the amount of Rs. 18,94,800/- deposited as land  and  Forest compensation.  The respondents PSPCL, Mohali vide its letter dated 05.03.2015 has made part payment of Rs. 14,84,800/- from the amount of Rs. 18,94,800/- of Forest and Land compensation &amp; the balance amount of Rs. 4,10,000/- is still due towards PSPCL.   Vide letter dated 24.03.2015, the petitioner requested the Forum  that since the order dated 07.11.2014 was to be implemented by PSPCL in 30 days, advised to PSPCL to ensure compliance of the order without any delay.  Accordingly the Forum directed to the Addl. SE / Operation Division, Special Mohali to redress the grievances within one month.  But the matter is still pending with Addl. SE, PSPCL, Mohali.  In the end, he prayed that the PSPCL may be directed to refund the balance excess amount of Rs. 4,10,000/- charged by them as Land and Forest Compensation.  The PSPCL may also be directed to charge the cost of back up line on pro-rata basis instead of the notional cost charged by them.   Since there was inordinate delay in  completion of the works by PSPCL,  interest on the entire amount of Security (Works) from the date of deposit as per provisions made in Regulation 19 &amp; 20 of the Supply Code.   The interest on entire refund amount be allowed as per provisions made in clause 19.7 of the Supply Code.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5.</w:t>
        <w:tab/>
        <w:t xml:space="preserve">Er. G. S. Sandhu, Sr. Executive Engineer, / Operation Division (Special) PSPCL, SAS Nagar, Mohali, representing the respondents submitted that the claim of the petitioner regarding charging of proportionate cost of the back up line upto the feeding Station against charged notional cost of the back up line to the feeding substation is unjustified because in the revised feasibility clearance issued vide Chief Engineer / Commercial, PSPCL, Patiala office Memo No. 66390 dated 15.09.2006 mentioning therein the notional cost of proportionate cost.  The firm was also asked to get the application registered within the stipulated period given in the feasibility clearance letter. If the petitioner had any objection regarding notional cost, then he had not to accept the feasibility and at that time, the petitioner may file the objection and request for any change in the   feasibility.  But inspite of that, the petitioner had accepted the feasibility and signed the A&amp;A Form for issue of Demand Notice.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ab/>
        <w:t xml:space="preserve">He further stated that the petitioner had submitted an affidavit, the contents of which are very much clear that the work has been done with the mutual consent of the petitioner and they have given the undertaking that they were even ready to deposit the excess amount, if any.   There was deviation in the earlier feasibility clearance and the work has been done without getting the clearance of deviation in feasibility on the request of the petitioner.   The Feasibility Clearance Committee in its meeting held on 17.06.2014, accorded the ex-post facto approval to deviation in the feasibility clearance.  Accordingly, the payment of amount of Rs. 62,09,289/- was made to the  petitioner.  Therefore, there was no delay in giving the refund as and when all formalities for making the refund were completed.  Thus no interest is payable to the Petitioner. </w:t>
      </w:r>
    </w:p>
    <w:p>
      <w:pPr>
        <w:pStyle w:val="Normal"/>
        <w:tabs>
          <w:tab w:val="clear" w:pos="720"/>
          <w:tab w:val="left" w:pos="3240" w:leader="none"/>
        </w:tabs>
        <w:spacing w:lineRule="auto" w:line="480"/>
        <w:ind w:left="1440" w:hanging="0"/>
        <w:jc w:val="both"/>
        <w:rPr>
          <w:rFonts w:ascii="Arial" w:hAnsi="Arial" w:cs="Arial"/>
        </w:rPr>
      </w:pPr>
      <w:r>
        <w:rPr>
          <w:rFonts w:cs="Arial" w:ascii="Arial" w:hAnsi="Arial"/>
        </w:rPr>
        <w:tab/>
        <w:tab/>
        <w:t xml:space="preserve">He next submitted that  in reply to the present relief, it is mentioned that the respondents PSPCL has already refunded  the amount of Rs. 14,84,800/- including Rs. 4,10,000/-.  Hence, nothing is due against the PSPCL as alleged by the petitioner.  It is further clarified that the PSPCL had retained a  sum of Rs. 12,52,800/- for the purposes of land compensation under towers  (rates as per land revenue rates 2012) and for  the purpose of forest department, a sum of Rs. 2,32,600/- had also been retained, thus totaling the same to Rs. 14,84,000/- in grand total, not Rs. 4,10,000/-as alleged  and claimed by the appellant.   As such, the claim of the petitioner holds no ground at all.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ab/>
        <w:t xml:space="preserve">Further, he stated that the petitioner first of all wanted to get the electricity connection through underground cable and for that purpose, the appellant have to get the permissions from the various departments including GMADA.  But the petitioner failed to get the necessary permissions from the concerned departments.  Hence on the request of the petitioner, the PSPCL has again revised overall estimate to facilitate the petitioner.  The department had again revised the routine plan and allowed the petitioner to get the connection through over head connectivity instead of underground connectivity.   The PSPCL has charged the notional cost as per actual and factual position at the spot.   The notional cost has been rightly charged and claimed as per the provisions of the revised estimate, which was done with the consent of both the parties   mutually, Apart from this, the General Manager of the appellant company had already moved an affidavit, that the company will pay the actual cost incurred upto the completion of the work of the transmission line.  It was further stated in the affidavit that the line routes have framed with the mutual consent and are acceptable.  As such, the petitioner can not be allowed to back track the stand taken by them in the affidavit and the PSPCL has acted on the request of the petitioner from time to time.    The crux of the matter is that if any delay had been occurred to execute the work, it was done only due to the complication on the part of the petitioner company for not getting permissions for ground clearance as that was mandatory for the underground system.  Thus, the appellant has not entitled for any interest on the delay execution of work as it was delayed on the request of the appellant company and PSPCL has not made to suffer to accommodate the appellant company in this regard.  Hence, the present appeal is liable to be dismissed with costs. </w:t>
      </w:r>
    </w:p>
    <w:p>
      <w:pPr>
        <w:pStyle w:val="Normal"/>
        <w:tabs>
          <w:tab w:val="clear" w:pos="720"/>
          <w:tab w:val="left" w:pos="2880" w:leader="none"/>
        </w:tabs>
        <w:spacing w:lineRule="auto" w:line="480"/>
        <w:ind w:left="1440" w:hanging="0"/>
        <w:jc w:val="both"/>
        <w:rPr>
          <w:rFonts w:ascii="Arial" w:hAnsi="Arial" w:cs="Arial"/>
          <w:color w:val="7030A0"/>
        </w:rPr>
      </w:pPr>
      <w:r>
        <w:rPr>
          <w:rFonts w:cs="Arial" w:ascii="Arial" w:hAnsi="Arial"/>
        </w:rPr>
        <w:t>6.</w:t>
        <w:tab/>
        <w:t>The facts of the present case remains that the feasibility clearance for partly overhead line and partly underground cable of clubbed load of 12903.170 KW  /  7572 KVA on 66KV line was given by the office of Chief Engineer / Commercial vide his letter dated 15.9.2006.  Accordingly, an estimate was prepared by TLSC Division for Rs. 1,42,21,208/-, the full cost of which was paid  by the petitioner in installments, by 08 / 2007.</w:t>
      </w:r>
      <w:r>
        <w:rPr>
          <w:rFonts w:cs="Arial" w:ascii="Arial" w:hAnsi="Arial"/>
          <w:color w:val="7030A0"/>
        </w:rPr>
        <w:t xml:space="preserve"> </w:t>
      </w:r>
      <w:r>
        <w:rPr>
          <w:rFonts w:cs="Arial" w:ascii="Arial" w:hAnsi="Arial"/>
        </w:rPr>
        <w:t>Thereafter, due to some technical problems and ground realties, the scope of work including route &amp; mode of line (from U/G to O/H) was changed and accordingly cost of estimate was revised to 64,30,613/-, then re-revised to Rs. 64,74,566/- and finally total cost sheet was approved for Rs. 65,27,119/- (on actual expenditure basis) as per ASE / TLSC Mohali letter dated 31.08.2012, which also includes Rs. 20,65,184/- as notional cost for common portion of backup line.</w:t>
      </w:r>
      <w:r>
        <w:rPr>
          <w:rFonts w:cs="Arial" w:ascii="Arial" w:hAnsi="Arial"/>
          <w:color w:val="7030A0"/>
        </w:rPr>
        <w:t xml:space="preserve">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The petitioner mainly argued on three issues.  1</w:t>
      </w:r>
      <w:r>
        <w:rPr>
          <w:rFonts w:cs="Arial" w:ascii="Arial" w:hAnsi="Arial"/>
          <w:vertAlign w:val="superscript"/>
        </w:rPr>
        <w:t>st</w:t>
      </w:r>
      <w:r>
        <w:rPr>
          <w:rFonts w:cs="Arial" w:ascii="Arial" w:hAnsi="Arial"/>
        </w:rPr>
        <w:t xml:space="preserve"> issue that notional cost of backup line to the tune of Rs. 20,65,184/- has been charged which is wrong as the same has already been charged by the Respondents from M/s PTL and in the present circumstances, the Respondents can only charge its proportionate cost as per Regulation 9.1.1 (i) (c) &amp; 9.1.2 (i) (c) of Supply Code.  2</w:t>
      </w:r>
      <w:r>
        <w:rPr>
          <w:rFonts w:cs="Arial" w:ascii="Arial" w:hAnsi="Arial"/>
          <w:vertAlign w:val="superscript"/>
        </w:rPr>
        <w:t>nd</w:t>
      </w:r>
      <w:r>
        <w:rPr>
          <w:rFonts w:cs="Arial" w:ascii="Arial" w:hAnsi="Arial"/>
        </w:rPr>
        <w:t xml:space="preserve"> issue raised was that the provision for land / forest compensation for Rs. 4,10,000/- has already been made in the estimate No. TLW-40 / deposit / Revised / 2010-11 of Rs. 64,74,566/- as such additional levy of Rs.14,84,800/- for the same purpose is not justified and that if the department has not paid any amount on this account so far, then what is the rationale behind charging this huge amount, as all the towers are erected on the Government land and there is no forest except few trees in one span and 3rdly, since there was inordinate delay in  completion of the works by PSPCL,  interest on the entire amount of Security (Works) from the date of deposit to the date of refund, as per provisions of Regulation 19 &amp; 20 of the Supply Code may be allowed.</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On the other hand, the Respondents argued that there is no merit in the submission of   petitioner that proportionate cost of back up line be charged, instead of notional cost.  The feasibility clearance, at initial stage, was given with notional cost of common portion plus actual cost from T-point to supply point.  The petitioner did not object to this provision at that time and had deposited the amount without any objection or protest.  Provisions of Supply Code are not applicable in this case as the revised feasibility clearance was given on 15.9.2006, whereas Supply Code came into force w.e.f. 1.1.2008.  Moreover, this issue was not raised by the Petitioner previously through normal correspondence or even during the review of refund by ZDSC.  The cost of line is absolutely chargeable as per existing Rules.  Defending the 2</w:t>
      </w:r>
      <w:r>
        <w:rPr>
          <w:rFonts w:cs="Arial" w:ascii="Arial" w:hAnsi="Arial"/>
          <w:vertAlign w:val="superscript"/>
        </w:rPr>
        <w:t>nd</w:t>
      </w:r>
      <w:r>
        <w:rPr>
          <w:rFonts w:cs="Arial" w:ascii="Arial" w:hAnsi="Arial"/>
        </w:rPr>
        <w:t xml:space="preserve"> issue raised by the Petitioner, the defendants argued that the Forum has already given directions for the settlement of claims of land compensation and forest within a period of three months and excess / shortfall of payment, if any, should be refunded / recovered to / from the petitioner as now there is no justification to delay for settlement and retain the deposits for unlimited period as the work for release of connection was completed in 04 / 2010 and thereafter the connection already stands disconnected from 11 / 2011.  Accordingly, the issue of land / forest compensation stands already settled and a sum of Rs. 14.84 lac paid to the Petitioner on 03.03.2015.</w:t>
      </w:r>
      <w:r>
        <w:rPr>
          <w:rFonts w:cs="Arial" w:ascii="Arial" w:hAnsi="Arial"/>
          <w:color w:val="FF0000"/>
        </w:rPr>
        <w:t xml:space="preserve"> </w:t>
      </w:r>
      <w:r>
        <w:rPr>
          <w:rFonts w:cs="Arial" w:ascii="Arial" w:hAnsi="Arial"/>
        </w:rPr>
        <w:t xml:space="preserve"> The amount of Rs. 4.10 is part of total amount of Rs. 14.84, as such the total amount already stands paid and no amount is under retention for future use.  Arguing on the 3</w:t>
      </w:r>
      <w:r>
        <w:rPr>
          <w:rFonts w:cs="Arial" w:ascii="Arial" w:hAnsi="Arial"/>
          <w:vertAlign w:val="superscript"/>
        </w:rPr>
        <w:t>rd</w:t>
      </w:r>
      <w:r>
        <w:rPr>
          <w:rFonts w:cs="Arial" w:ascii="Arial" w:hAnsi="Arial"/>
        </w:rPr>
        <w:t xml:space="preserve"> issue, the Respondents contended that a total sum of Rs. 80,11,919/-, (Rs. 65,27,119/- as cost of final estimate, + 12,52,800/- on account of amount reserved for land compensation and + Rs. 2,32,000/-  amount reserve for Forest department), was recoverable from the Petitioner.   A total sum of Rs. 1,42,21,208/- was deposited by the Petitioner against the cost of original estimate at the initial stage.  Thus after deduction of recoverable amount from deposited amount, a sum of Rs. 62,09,289/- (1,42,21,208 – 80,11,919) remains payable as refund of excess deposit to the Petitioner; which already stands paid to him on 04.08.2014 in implementation of Forum decision vide proceedings dated 24.07.2014.  As the amount deposited against cost of estimate do not qualify for interest and moreover the refundable amount has been paid immediately after Forum decision, as such no interest is payable.</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I have gone through the written submissions made by the Petitioner / Respondents, their oral arguments and other documentary evidences adduced on record.</w:t>
      </w:r>
      <w:r>
        <w:rPr>
          <w:rFonts w:cs="Arial" w:ascii="Arial" w:hAnsi="Arial"/>
          <w:color w:val="FF0000"/>
        </w:rPr>
        <w:t xml:space="preserve">  </w:t>
      </w:r>
      <w:r>
        <w:rPr>
          <w:rFonts w:cs="Arial" w:ascii="Arial" w:hAnsi="Arial"/>
        </w:rPr>
        <w:t>After considering facts as available on record, I feel that in the case of 1</w:t>
      </w:r>
      <w:r>
        <w:rPr>
          <w:rFonts w:cs="Arial" w:ascii="Arial" w:hAnsi="Arial"/>
          <w:vertAlign w:val="superscript"/>
        </w:rPr>
        <w:t>st</w:t>
      </w:r>
      <w:r>
        <w:rPr>
          <w:rFonts w:cs="Arial" w:ascii="Arial" w:hAnsi="Arial"/>
        </w:rPr>
        <w:t xml:space="preserve"> issue, the Petitioner has not succeeded  to prove that Regulation 9.1.1 (i) (c) &amp; 9.1.2 (i) (c) of Supply Code as mentioned in their Petition were applicable at that relevant time according to which proportionate cost of line was required to be charged.  The Sr. Xen, attending the Court on behalf of Respondents, has clarified that proportionate cost of line upto T-point plus actual cost of line from T-point to supply point, which has been termed as notional cost, has been rightly charged as per applicable Rules at that time.  I find merit in the arguments of the Respondents that the cost of the back-up line is chargeable from the Petitioner, as per existing Regulations.  I also find merit in his arguments that a clear provision was made in the letter of feasibility clearance at initial stage for deposit of the so-called notional cost and the same was paid by the Petitioner without any objection or protest.  Therefore, in view of this, the 1</w:t>
      </w:r>
      <w:r>
        <w:rPr>
          <w:rFonts w:cs="Arial" w:ascii="Arial" w:hAnsi="Arial"/>
          <w:vertAlign w:val="superscript"/>
        </w:rPr>
        <w:t>st</w:t>
      </w:r>
      <w:r>
        <w:rPr>
          <w:rFonts w:cs="Arial" w:ascii="Arial" w:hAnsi="Arial"/>
        </w:rPr>
        <w:t xml:space="preserve"> issue is decided against the petitioner and in favour of the Respondents and accordingly, the cost of back-up line is held recoverable from the Petitioner.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The Petitioner &amp; the Respondents both are having controversial views on the 2</w:t>
      </w:r>
      <w:r>
        <w:rPr>
          <w:rFonts w:cs="Arial" w:ascii="Arial" w:hAnsi="Arial"/>
          <w:vertAlign w:val="superscript"/>
        </w:rPr>
        <w:t>nd</w:t>
      </w:r>
      <w:r>
        <w:rPr>
          <w:rFonts w:cs="Arial" w:ascii="Arial" w:hAnsi="Arial"/>
        </w:rPr>
        <w:t xml:space="preserve"> issue regarding provision for land / forest compensation.  The Respondents claims that the amount of Rs. 4,10,000/- is included in the total compensation amount of Rs. 14,84,800/- which already stands paid to the Petitioner on 03.03.2015 whereas the Petitioner claims that this amount was in addition to 14,84,800/- and thus is still  payable to them.  No documentary proof, except some letters exchanged between them, what-so-ever, has been placed on record by either Party to prove its stand.  However, it is an established and conceded fact by both parties that a sum of Rs. 1,42,21,208/- were deposited by the Petitioner against which final cost sheet amounting to Rs. 65,27,119/- has been approved by the Respondents resulting net refund of Rs. 76,94,089/-, which stands paid to the Petitioners on 04.08.2014 (Rs. 62,09,289/-) &amp; 03.03.2015 (Rs. 14,84,800/-).  With a view to ascertain, whether or not this amount is part of the final cost sheet, the Respondents were asked to place on record the contents / head-wise details of expenses included in final cost sheet, which was submitted on 20.08.2015.  The details / data shows that no fresh estimate was prepared for actual cost of Rs. 65,27,119/-, and only the final cost sheet for this amount was approved under the provisions of para 9.5 (1) of Capital Expenditure Fixed Asset Manual Part-C – Revised Estimate meaning thereby, all the provisions made in the Revised estimate no: TLW-40 Deposit / Revised / 2010-11 amounting to Rs. 64,74,566/- remained intact and only the excess expenditure located after completion of work was added to the Final Cost Sheet.  I have found a clear provision in the said estimate for Rs. 4,10,000/-  in one of the annexure attached to it, which proves that this amount is taken as expenditure in the Revised estimate and  included in the Final Cost Sheet.  But  this amount has not been paid to any department / land owner as confirmed vide Sr. Xen / Op Mohali memo no: 5604 dated 17.08.2015 read with ASE / TLSC Division, PSTCL, Mohali memo no: 2612 dated 17.08.2015 addressed to Sr. Xen / Op Mohali.  Thus I find merit in the arguments of the Petitioners and accordingly, this amount is held payable to the Petitioner. </w:t>
      </w:r>
    </w:p>
    <w:p>
      <w:pPr>
        <w:pStyle w:val="Normal"/>
        <w:tabs>
          <w:tab w:val="clear" w:pos="720"/>
          <w:tab w:val="left" w:pos="2880" w:leader="none"/>
        </w:tabs>
        <w:spacing w:lineRule="auto" w:line="480"/>
        <w:ind w:left="1440" w:firstLine="1440"/>
        <w:jc w:val="both"/>
        <w:rPr/>
      </w:pPr>
      <w:r>
        <w:rPr>
          <w:rFonts w:cs="Arial" w:ascii="Arial" w:hAnsi="Arial"/>
        </w:rPr>
        <w:t>3</w:t>
      </w:r>
      <w:r>
        <w:rPr>
          <w:rFonts w:cs="Arial" w:ascii="Arial" w:hAnsi="Arial"/>
          <w:vertAlign w:val="superscript"/>
        </w:rPr>
        <w:t>rd</w:t>
      </w:r>
      <w:r>
        <w:rPr>
          <w:rFonts w:cs="Arial" w:ascii="Arial" w:hAnsi="Arial"/>
        </w:rPr>
        <w:t xml:space="preserve"> issue raised by the Petitioner is regarding payment of interest on delayed refund since there was inordinate delay in completion of the works by PSPCL and thereafter in making refund after completion of work.  This issue has been scrutinized at length.  Payment against full cost of so called deposit estimate was made by the Petitioner in 08 / 2007 under the provisions of ESR 167.6.3 as applicable at the time of deposit.  Thereafter, estimates were revised at a number of times due to technical issues involving some clearances to be obtained from various departments at the level of Petitioners and change in route plan and mode of erection / laying of overhead / underground lines in view of the ground realties,  which were beyond the control of both parties.  The deposit against sanctioned estimate was made by the Petitioner to get electrical works done from the Respondents for clubbing of their connections after change in supply voltage.  This deposit was mandatory under the provisions of ESR 167.6.3 and was not against any investment scheme or interest bearing security deposit, thus this deposit did not qualify for interest considering the deposit as Security (Works) from the date of deposit to the date of refund, under the provisions of Regulation 19 &amp; 20 of the Supply Code; though there is abnormal delay in completion of works which is due the reasons beyond the control of both parties.  Further, I have noted a considerable delay in refund of the excess deposit after completion of work during which the Petitioner’s money was unauthorizedly retained and used for their causes by the Respondents.  The work in question was completed and clubbing of both connections was effected on 06.04.2010 after which the Petitioner made his 1</w:t>
      </w:r>
      <w:r>
        <w:rPr>
          <w:rFonts w:cs="Arial" w:ascii="Arial" w:hAnsi="Arial"/>
          <w:vertAlign w:val="superscript"/>
        </w:rPr>
        <w:t>st</w:t>
      </w:r>
      <w:r>
        <w:rPr>
          <w:rFonts w:cs="Arial" w:ascii="Arial" w:hAnsi="Arial"/>
        </w:rPr>
        <w:t xml:space="preserve"> request to the Respondents on 16.04.2010 for refund of excess amount, which was required to be processed and refund paid within a reasonable time.  Regulations provide for the determination of excess amount within a period of sixty days from the date of release of connection and refunded by adjustment against electricity bills of the immediately succeeding months.  Thus the reasonable period as defined in Regulations is sixty days, whereas part payment of refund was made on 04.08.2014.  Arguments made by the Respondents to justify the delay in making refund are having no merit on the basis of which it will not be appropriate to deprive off the Petitioner from his legitimate right to claim interest for a genuine period and therefore, in my view, the amount of delayed refund absolutely qualifies for interest w.e.f. 06.06.2010 (i.e. after a period of sixty days from the date of completion of work) under the provisions of ESR 147 (Regulation applicable at that time).  It is, accordingly, held that simple interest @ 9% (Nine percent) should be paid to the Petitioner as under:</w:t>
      </w:r>
    </w:p>
    <w:p>
      <w:pPr>
        <w:pStyle w:val="Normal"/>
        <w:numPr>
          <w:ilvl w:val="0"/>
          <w:numId w:val="1"/>
        </w:numPr>
        <w:tabs>
          <w:tab w:val="clear" w:pos="720"/>
          <w:tab w:val="left" w:pos="2880" w:leader="none"/>
        </w:tabs>
        <w:spacing w:lineRule="auto" w:line="480"/>
        <w:jc w:val="both"/>
        <w:rPr>
          <w:rFonts w:ascii="Arial" w:hAnsi="Arial" w:cs="Arial"/>
        </w:rPr>
      </w:pPr>
      <w:r>
        <w:rPr>
          <w:rFonts w:cs="Arial" w:ascii="Arial" w:hAnsi="Arial"/>
        </w:rPr>
        <w:t>On Rs. 62,09,289/- from 06.06.2010 to 04.08.2014</w:t>
      </w:r>
    </w:p>
    <w:p>
      <w:pPr>
        <w:pStyle w:val="Normal"/>
        <w:numPr>
          <w:ilvl w:val="0"/>
          <w:numId w:val="1"/>
        </w:numPr>
        <w:tabs>
          <w:tab w:val="clear" w:pos="720"/>
          <w:tab w:val="left" w:pos="2880" w:leader="none"/>
        </w:tabs>
        <w:spacing w:lineRule="auto" w:line="480"/>
        <w:jc w:val="both"/>
        <w:rPr>
          <w:rFonts w:ascii="Arial" w:hAnsi="Arial" w:cs="Arial"/>
        </w:rPr>
      </w:pPr>
      <w:r>
        <w:rPr>
          <w:rFonts w:cs="Arial" w:ascii="Arial" w:hAnsi="Arial"/>
        </w:rPr>
        <w:t>On Rs. 14,84,800/- from 06.06.2010 to 03.03.2015 and</w:t>
      </w:r>
    </w:p>
    <w:p>
      <w:pPr>
        <w:pStyle w:val="Normal"/>
        <w:numPr>
          <w:ilvl w:val="0"/>
          <w:numId w:val="1"/>
        </w:numPr>
        <w:tabs>
          <w:tab w:val="clear" w:pos="720"/>
          <w:tab w:val="left" w:pos="2880" w:leader="none"/>
        </w:tabs>
        <w:spacing w:lineRule="auto" w:line="480"/>
        <w:ind w:left="2880" w:hanging="1440"/>
        <w:jc w:val="both"/>
        <w:rPr>
          <w:rFonts w:ascii="Arial" w:hAnsi="Arial" w:cs="Arial"/>
        </w:rPr>
      </w:pPr>
      <w:r>
        <w:rPr>
          <w:rFonts w:cs="Arial" w:ascii="Arial" w:hAnsi="Arial"/>
        </w:rPr>
        <w:t xml:space="preserve">On Rs.4,10,000/- from 06.06.2010 to the date of payment.  </w:t>
      </w:r>
    </w:p>
    <w:p>
      <w:pPr>
        <w:pStyle w:val="Normal"/>
        <w:spacing w:lineRule="auto" w:line="480"/>
        <w:ind w:left="1440" w:firstLine="1440"/>
        <w:jc w:val="both"/>
        <w:rPr/>
      </w:pPr>
      <w:r>
        <w:rPr>
          <w:rFonts w:cs="Arial" w:ascii="Arial" w:hAnsi="Arial"/>
        </w:rPr>
        <w:t xml:space="preserve">The respondents are directed to calculate interest as per above directions, get it pre-audited from the Accounts Officer / Field and all amounts payable to the Petitioners be refunded within the stipulated time in accordance with Regulations.  </w:t>
      </w:r>
    </w:p>
    <w:p>
      <w:pPr>
        <w:pStyle w:val="ListParagraph"/>
        <w:spacing w:lineRule="auto" w:line="360"/>
        <w:ind w:left="720" w:firstLine="720"/>
        <w:jc w:val="both"/>
        <w:rPr>
          <w:rFonts w:ascii="Arial" w:hAnsi="Arial" w:cs="Arial"/>
        </w:rPr>
      </w:pPr>
      <w:r>
        <w:rPr>
          <w:rFonts w:cs="Arial" w:ascii="Arial" w:hAnsi="Arial"/>
          <w:sz w:val="24"/>
          <w:szCs w:val="24"/>
        </w:rPr>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MOHINDER SINGH)</w:t>
      </w:r>
    </w:p>
    <w:p>
      <w:pPr>
        <w:pStyle w:val="Normal"/>
        <w:ind w:left="1440" w:hanging="0"/>
        <w:jc w:val="both"/>
        <w:rPr/>
      </w:pPr>
      <w:r>
        <w:rPr>
          <w:rFonts w:cs="Arial" w:ascii="Arial" w:hAnsi="Arial"/>
        </w:rPr>
        <w:t xml:space="preserve">Place:   Mohali.  </w:t>
        <w:tab/>
        <w:tab/>
        <w:tab/>
        <w:tab/>
        <w:t>Ombudsman,</w:t>
      </w:r>
    </w:p>
    <w:p>
      <w:pPr>
        <w:pStyle w:val="Normal"/>
        <w:tabs>
          <w:tab w:val="clear" w:pos="720"/>
          <w:tab w:val="left" w:pos="1440" w:leader="none"/>
        </w:tabs>
        <w:ind w:left="1496" w:hanging="1496"/>
        <w:jc w:val="both"/>
        <w:rPr/>
      </w:pPr>
      <w:r>
        <w:rPr>
          <w:rFonts w:cs="Arial" w:ascii="Arial" w:hAnsi="Arial"/>
        </w:rPr>
        <w:tab/>
        <w:t xml:space="preserve">Dated:  20th August 2015. </w:t>
        <w:tab/>
        <w:tab/>
        <w:tab/>
        <w:t>Electricity Punjab</w:t>
      </w:r>
    </w:p>
    <w:p>
      <w:pPr>
        <w:pStyle w:val="Normal"/>
        <w:ind w:left="1496" w:hanging="1496"/>
        <w:jc w:val="both"/>
        <w:rPr>
          <w:rFonts w:ascii="Arial" w:hAnsi="Arial" w:cs="Arial"/>
        </w:rPr>
      </w:pPr>
      <w:r>
        <w:rPr>
          <w:rFonts w:cs="Arial" w:ascii="Arial" w:hAnsi="Arial"/>
        </w:rPr>
        <w:tab/>
        <w:tab/>
        <w:tab/>
        <w:t xml:space="preserve">                </w:t>
        <w:tab/>
        <w:tab/>
        <w:tab/>
        <w:t>SAS Nagar, Mohali.</w:t>
      </w:r>
    </w:p>
    <w:p>
      <w:pPr>
        <w:pStyle w:val="Normal"/>
        <w:ind w:left="1496" w:hanging="1496"/>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2295" cy="5615305"/>
                                <wp:effectExtent l="0" t="0" r="0" b="0"/>
                                <wp:docPr id="2" name="WordPictureWatermark668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89814"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2295" cy="5615305"/>
                          <wp:effectExtent l="0" t="0" r="0" b="0"/>
                          <wp:docPr id="3" name="WordPictureWatermark668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689814" descr=""/>
                                  <pic:cNvPicPr>
                                    <a:picLocks noChangeAspect="1" noChangeArrowheads="1"/>
                                  </pic:cNvPicPr>
                                </pic:nvPicPr>
                                <pic:blipFill>
                                  <a:blip r:embed="rId2">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662295" cy="5615305"/>
          <wp:effectExtent l="0" t="0" r="0" b="0"/>
          <wp:wrapNone/>
          <wp:docPr id="4" name="WordPictureWatermark668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689812"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8-25T10:49:00Z</cp:lastPrinted>
  <dcterms:modified xsi:type="dcterms:W3CDTF">2015-08-31T05:58:00Z</dcterms:modified>
  <cp:revision>539</cp:revision>
  <dc:subject/>
  <dc:title/>
</cp:coreProperties>
</file>